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/>
          <w:b/>
          <w:sz w:val="3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                          с. Михайловка                                         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(программе) приватизации</w:t>
      </w:r>
    </w:p>
    <w:p>
      <w:pPr>
        <w:pStyle w:val="Style21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Дума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3" w:firstLine="709"/>
        <w:jc w:val="both"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17 год (прилагается).</w:t>
      </w:r>
    </w:p>
    <w:p>
      <w:pPr>
        <w:pStyle w:val="Style61"/>
        <w:widowControl/>
        <w:spacing w:lineRule="auto" w:line="360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6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_________________   № ______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 на 2017 год (далее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5 объектов движимого и недвижимого имущества, в том числе пакет а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недвижим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й срок приватизации – 2 квартал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егося в собственности Михай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ходя из состава планируемого к приватизации имущества Михайловского района в 2017 году прогнозируется получение доходов в районный бюджет от приватизации в размере </w:t>
      </w:r>
      <w:r>
        <w:rPr>
          <w:color w:val="000000"/>
          <w:sz w:val="28"/>
          <w:szCs w:val="28"/>
        </w:rPr>
        <w:t>не менее 4,47 млн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находящихся в собственности Михайловского муниципального района объектов недвижимости, в том числе пакета акций, которые планируется приватизировать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134"/>
        <w:gridCol w:w="3118"/>
        <w:gridCol w:w="1134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 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6,9 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Степное, ул. Совхозн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и ОАО «Приморский 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Крас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Экскаватор ЭО-2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средство ГАЗ-53 грузовой (цисте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ихайловка, ул. Зареч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Balabadko</cp:lastModifiedBy>
  <cp:lastPrinted>2017-02-10T12:31:00Z</cp:lastPrinted>
  <dcterms:modified xsi:type="dcterms:W3CDTF">2017-02-10T02:53:00Z</dcterms:modified>
  <cp:revision>29</cp:revision>
  <dc:subject/>
  <dc:title> </dc:title>
</cp:coreProperties>
</file>